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28 феврал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ссии </w:t>
      </w:r>
    </w:p>
    <w:p>
      <w:pPr>
        <w:pStyle w:val="Normal"/>
        <w:ind w:left="2124" w:hanging="2124"/>
        <w:jc w:val="both"/>
        <w:rPr/>
      </w:pPr>
      <w:r>
        <w:rPr/>
        <w:t xml:space="preserve">Ананьев Г.Е. </w:t>
        <w:tab/>
        <w:t>– заместитель главы Администрации города по экономическому развитию.</w:t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ind w:left="2124" w:hanging="2124"/>
        <w:jc w:val="both"/>
        <w:rPr/>
      </w:pPr>
      <w:r>
        <w:rPr/>
        <w:t xml:space="preserve">Короткова В.И.    </w:t>
        <w:tab/>
        <w:t xml:space="preserve">– начальник Управления имущественных и земельных отношений 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</w:t>
      </w:r>
      <w:r>
        <w:rPr/>
        <w:t>Администрации города,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>Черныш Н.В.</w:t>
        <w:tab/>
        <w:t xml:space="preserve">– начальник отдела экономической политики Управления экономики и 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 xml:space="preserve">                                      </w:t>
      </w:r>
      <w:r>
        <w:rPr/>
        <w:t>инновационного развития Администрации города,</w:t>
      </w:r>
    </w:p>
    <w:p>
      <w:pPr>
        <w:pStyle w:val="Normal"/>
        <w:ind w:left="2124" w:hanging="2124"/>
        <w:jc w:val="both"/>
        <w:rPr/>
      </w:pPr>
      <w:r>
        <w:rPr/>
        <w:t>Красикова А.В.</w:t>
        <w:tab/>
        <w:t>– начальник Управления потребительского рынка, транспорта и связи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</w:t>
      </w:r>
      <w:r>
        <w:rPr/>
        <w:t>Администрации города,</w:t>
      </w:r>
    </w:p>
    <w:p>
      <w:pPr>
        <w:pStyle w:val="Normal"/>
        <w:jc w:val="both"/>
        <w:rPr/>
      </w:pPr>
      <w:r>
        <w:rPr/>
        <w:t xml:space="preserve">Наруков В.В. 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>Березнер Л.А.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>Косинская А.Б.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>Светлаков В.Б.</w:t>
        <w:tab/>
        <w:t>– депутат Обнинского городского Со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 xml:space="preserve">Вичканов Р.А. </w:t>
        <w:tab/>
        <w:t>– начальник отдела арендных отношений Управления имущественных и земельных отношений Администрации 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 Предоставление в безвозмездное пользование муниципальных помещений: </w:t>
      </w:r>
    </w:p>
    <w:p>
      <w:pPr>
        <w:pStyle w:val="Normal"/>
        <w:jc w:val="both"/>
        <w:rPr/>
      </w:pPr>
      <w:r>
        <w:rPr/>
        <w:t>- по адресу: г. Обнинск, ул. Звездная, д. 17, общей площадью 20,0 кв.м,  Калужской областной организации общероссийской общественной организации инвалидов «Всероссийское ордена Трудового Красного Знамени общество слепых» (КОО ВОС), сроком на 5 лет.</w:t>
      </w:r>
    </w:p>
    <w:p>
      <w:pPr>
        <w:pStyle w:val="Normal"/>
        <w:ind w:firstLine="851"/>
        <w:jc w:val="both"/>
        <w:rPr/>
      </w:pPr>
      <w:r>
        <w:rPr/>
        <w:t>Заявитель – председатель КОО ВОС  Полянская Е.Г. (исх. б/н от 23.01.2017, вх. № 163 от 08.02.2017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b/>
        </w:rPr>
        <w:t>2.   Заключение договора аренды помещений на новый срок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- по адресу: пр. Ленина, д. 59, подвальные помещения общей площадью 26,6 кв.м, с индивидуальным предпринимателем Шарановым Г.В., для оказания бытовых услуг населению,  сроком на 5 лет. </w:t>
      </w:r>
    </w:p>
    <w:p>
      <w:pPr>
        <w:pStyle w:val="Normal"/>
        <w:ind w:firstLine="851"/>
        <w:jc w:val="both"/>
        <w:rPr/>
      </w:pPr>
      <w:r>
        <w:rPr/>
        <w:t>Заявитель – ИП Шаранов Г.В. (исх. б/н от 06.02.2017, вх. № 148 от 06.02.2017).</w:t>
      </w:r>
    </w:p>
    <w:p>
      <w:pPr>
        <w:pStyle w:val="Style20"/>
        <w:ind w:left="0" w:firstLine="85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 Предоставление в аренду помещений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- </w:t>
      </w:r>
      <w:r>
        <w:rPr/>
        <w:t xml:space="preserve">по адресу: ул. Гурьянова, д. 19 общей площадью 97,4 кв.м (2 этаж, помещения №№ 25-35 по техпаспорту КП БТИ от 19.07.2011) для ведения благотворительной деятельности,  сроком на 5 лет. </w:t>
      </w:r>
    </w:p>
    <w:p>
      <w:pPr>
        <w:pStyle w:val="Normal"/>
        <w:ind w:firstLine="851"/>
        <w:jc w:val="both"/>
        <w:rPr/>
      </w:pPr>
      <w:r>
        <w:rPr/>
        <w:t>Заявитель – директор благотворительного фонда «Хоспис-Детям» В.Е.Толстова (исх. б/н от 22.02.2017, вх. № 217 от 27.02.2017 )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- </w:t>
      </w:r>
      <w:r>
        <w:rPr/>
        <w:t xml:space="preserve">по адресу: Коммунальный проезд, д. 18 площадью 11,2 кв.м (3 этаж, помещение  № 18 по техпаспорту КП БТИ от 10.04.1992) под офис производственной деятельности,  сроком на 5 лет. </w:t>
      </w:r>
    </w:p>
    <w:p>
      <w:pPr>
        <w:pStyle w:val="Normal"/>
        <w:ind w:firstLine="851"/>
        <w:jc w:val="both"/>
        <w:rPr/>
      </w:pPr>
      <w:r>
        <w:rPr/>
        <w:t>Заявитель – ИП Волков В.И. ( исх. б/н от 07.02.2017, вх. № 153 от 07.02.2017)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- </w:t>
      </w:r>
      <w:r>
        <w:rPr/>
        <w:t xml:space="preserve">по адресу: Коммунальный проезд, д. 18 общей площадью 75,5 кв.м (3 этаж, помещение  № 9 - 58,6 кв.м, помещение № 26 – 16,9 кв.м, по техпаспорту КП БТИ от 10.04.1992) для осуществления производственной деятельности,  сроком на 5 лет. </w:t>
      </w:r>
    </w:p>
    <w:p>
      <w:pPr>
        <w:pStyle w:val="Normal"/>
        <w:ind w:firstLine="851"/>
        <w:jc w:val="both"/>
        <w:rPr/>
      </w:pPr>
      <w:r>
        <w:rPr/>
        <w:t>Заявитель – ООО «СиЭнергоТрейд» (исх. № 02/20 от 20.02.2017, вх. № 215 от 27.02.2017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Проведение аукциона (повторно) </w:t>
      </w:r>
      <w:r>
        <w:rPr/>
        <w:t xml:space="preserve">на право заключения договора аренды на помещения общей площадью 54 кв.м  по адресу: пр. Ленина, 103 (1 этаж, помещение № 259: комнаты №№ 31, 31в, 31е по техническому паспорту КП БТИ от 02.08.2011)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АЛИ:</w:t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Ананьев Г.Е. сообщил о не включении в повестку дня вопроса об обращении в Федеральный антимонопольный орган для согласования  предоставления преференции в размере 50 % арендной платы для ЧОУ «Средняя общеобразовательная школа «Обнинский колледж города Обнинска» и ЧОУ СОШ «Обнинская свободная школа» в связи с необходимостью дополнительной проработки вопроса.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Вичканов Р.А. доложил информацию по вопросам повестки дня. Сообщил об отзыве заявления ИП Шарановым Г.В. По третьему вопросу предложил заключать договоры аренды по итогам торгов под возможные виды использования помещений.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Березнер Л.А. по первому дефису третьего вопроса предложил провести аукцион на право заключения договора аренды под благотворительную деятельность, сроком на 3 года.</w:t>
      </w:r>
    </w:p>
    <w:p>
      <w:pPr>
        <w:pStyle w:val="Style20"/>
        <w:spacing w:before="0" w:after="0"/>
        <w:ind w:left="0" w:hanging="0"/>
        <w:contextualSpacing/>
        <w:rPr/>
      </w:pPr>
      <w:r>
        <w:rPr/>
      </w:r>
    </w:p>
    <w:p>
      <w:pPr>
        <w:pStyle w:val="Style20"/>
        <w:spacing w:before="0" w:after="0"/>
        <w:ind w:left="0" w:hanging="0"/>
        <w:contextualSpacing/>
        <w:rPr/>
      </w:pPr>
      <w:r>
        <w:rPr>
          <w:b/>
        </w:rPr>
        <w:t>РЕШИЛИ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  <w:t xml:space="preserve">1. В соответствии с пунктом 4 части 1 статьи 17.1 Федерального закона от 26.07.2006 № 135-ФЗ «О защите конкуренции» (ред. от 03.07.2016) и Положением о порядке передачи муниципального казенного имущества города Обнинска в безвозмездное пользование, утвержденным решением Обнинского городского Собрания от 29.03.2016 № 04-11,  предоставить в безвозмездное пользование нежилые помещения: </w:t>
      </w:r>
    </w:p>
    <w:p>
      <w:pPr>
        <w:pStyle w:val="Style20"/>
        <w:ind w:left="0" w:hanging="0"/>
        <w:jc w:val="both"/>
        <w:rPr/>
      </w:pPr>
      <w:r>
        <w:rPr>
          <w:b/>
        </w:rPr>
        <w:t xml:space="preserve">- </w:t>
      </w:r>
      <w:r>
        <w:rPr/>
        <w:t>по адресу: г. Обнинск, ул. Звездная, д. 17, общей площадью 20,0 кв.м Калужской областной организации общероссийской общественной организации инвалидов «Всероссийское ордена Трудового Красного Знамени общество слепых», сроком на 5 лет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 xml:space="preserve">2. В связи с отзывом своего заявления индивидуальным предпринимателем Шарановым Г.В. </w:t>
      </w:r>
      <w:r>
        <w:rPr/>
        <w:t>о заключении договора аренды помещений по адресу: пр. Ленина, д. 59, общей площадью 26,6 кв.м, на новый срок, снять вопрос с рассмотрения комиссии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>
          <w:b/>
        </w:rPr>
        <w:t>3.  В соответствии с частью 1 статьи 17.1 Федерального закона от 26.07.2006 № 135-ФЗ «О защите конкуренции» (ред. от 03.07.2016) предоставить в аренду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 xml:space="preserve">- </w:t>
      </w:r>
      <w:r>
        <w:rPr/>
        <w:t>нежилые помещения</w:t>
      </w:r>
      <w:r>
        <w:rPr>
          <w:b/>
        </w:rPr>
        <w:t xml:space="preserve"> </w:t>
      </w:r>
      <w:r>
        <w:rPr/>
        <w:t>по адресу: ул. Гурьянова, д. 19 общей площадью 97,4 кв.м (2 этаж, помещения №№ 25-35 по техпаспорту КП БТИ от 19.07.2011) для осуществления благотворительной деятельности (с расчетом согласно Методики определения размеров арендной платы за пользование муниципальными нежилыми помещениями, движимым имуществом, под прочую некоммерческую деятельность), сроком на 3 года, путем проведения аукциона на право заключения договора аренды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ежилые помещения </w:t>
      </w:r>
      <w:r>
        <w:rPr/>
        <w:t>по адресу: Коммунальный проезд, д. 18 площадью 11,2 кв.м (3 этаж, помещение  № 18 по техпаспорту КП БТИ от 10.04.1992) для осуществления риэлтерской, страховой, нотариальной деятельности; под услуги по охране, туристические, проектные, консультационные, информационные, ремонтно-строительные услуги; инновационную, производственную и научно-производственную деятельность,  прочую коммерческую деятельность, сроком на 5 лет, путем проведения аукциона на право заключения договора аренды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ежилые помещения </w:t>
      </w:r>
      <w:r>
        <w:rPr/>
        <w:t xml:space="preserve">по адресу: Коммунальный проезд, д. 18 общей площадью 75,5 кв.м (3 этаж, помещения:  № 9-58,6 кв.м, № 26–16,9 кв.м по техпаспорту КП БТИ от 10.04.1992) для осуществления риэлтерской, страховой, нотариальной деятельности; под услуги по охране, туристические, проектные, консультационные, информационные, ремонтно-строительные услуги; инновационную, производственную и научно-производственную деятельность,  прочую коммерческую деятельность, сроком на 5 лет, путем проведения аукциона на право заключения договора аренды. 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>
          <w:b/>
        </w:rPr>
        <w:t xml:space="preserve">4. Провести повторный аукцион </w:t>
      </w:r>
      <w:r>
        <w:rPr/>
        <w:t>на право заключения договора аренды общей площадью 54 кв.м  по адресу: пр. Ленина, 103 (1 этаж, помещение № 259: комнаты №№ 31, 31в, 31е по техническому паспорту КП БТИ от 02.08.2011) под банковскую, риэлтерскую, страховую и нотариальную деятельность; торговую деятельность без реализации алкогольной продукции; туристические, проектные, консультационные, информационные, ремонтно-строительные услуги; услуги связи, железнодорожных и авиационных касс; лечебно-профилактическую деятельность, бытовые и образовательные услуги, творческие мастерские художников, скульпторов, сроком на 5 лет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едатель:      </w:t>
        <w:tab/>
        <w:t>__________________________ Г.Е.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</w:t>
        <w:tab/>
      </w:r>
    </w:p>
    <w:p>
      <w:pPr>
        <w:pStyle w:val="Normal"/>
        <w:ind w:left="2127" w:hanging="0"/>
        <w:jc w:val="both"/>
        <w:rPr/>
      </w:pPr>
      <w:r>
        <w:rPr/>
        <w:t xml:space="preserve">__________________________ В.И.Короткова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</w:p>
    <w:p>
      <w:pPr>
        <w:pStyle w:val="Normal"/>
        <w:ind w:left="1416" w:firstLine="708"/>
        <w:jc w:val="both"/>
        <w:rPr/>
      </w:pPr>
      <w:r>
        <w:rPr/>
        <w:t>__________________________ А.В.Красикова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__________________________ В.В.Наруков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Н.В.Черныш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Л.А.Березнер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В.Б.Светлаков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А.Б.Коси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Исп. Вичканов Р.А.</w:t>
      </w:r>
    </w:p>
    <w:p>
      <w:pPr>
        <w:pStyle w:val="Normal"/>
        <w:rPr/>
      </w:pPr>
      <w:r>
        <w:rPr>
          <w:sz w:val="22"/>
          <w:szCs w:val="22"/>
        </w:rPr>
        <w:t xml:space="preserve">Тел. 396-10-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А.Г.Клименко</w:t>
      </w:r>
    </w:p>
    <w:sectPr>
      <w:footerReference w:type="default" r:id="rId2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04:00Z</dcterms:created>
  <dc:creator>drozdova</dc:creator>
  <dc:description/>
  <cp:keywords/>
  <dc:language>en-US</dc:language>
  <cp:lastModifiedBy>User</cp:lastModifiedBy>
  <cp:lastPrinted>2017-03-03T15:19:00Z</cp:lastPrinted>
  <dcterms:modified xsi:type="dcterms:W3CDTF">2017-03-03T12:21:00Z</dcterms:modified>
  <cp:revision>50</cp:revision>
  <dc:subject/>
  <dc:title>ЗАСЕДАНИЕ КОМИССИ ПО АРЕНДЕ МУНИЦИПАЛЬНЫХ НЕЖИЛЫХ ПОМЕЩЕНИЙ</dc:title>
</cp:coreProperties>
</file>